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ценарий  мероприятия «Они приближали Победу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 рамках акции «100 дней  до Великой  Победы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читальный зал ЦРБ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ремя  проведения:</w:t>
      </w:r>
      <w:r>
        <w:rPr>
          <w:sz w:val="28"/>
          <w:szCs w:val="28"/>
        </w:rPr>
        <w:t xml:space="preserve"> 15.00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иглашённые:</w:t>
      </w:r>
      <w:r>
        <w:rPr>
          <w:sz w:val="28"/>
          <w:szCs w:val="28"/>
        </w:rPr>
        <w:t xml:space="preserve">  зам. акима района, председатель совета ветеранов, ветераны труда, руководители организаций, представители совета  по национальностям, студенты  с/х колледжа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книжная выставка «Огненным годам посвящается…», экран, проектор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үргізуші:  </w:t>
      </w:r>
      <w:r>
        <w:rPr>
          <w:sz w:val="28"/>
          <w:szCs w:val="28"/>
          <w:lang w:val="kk-KZ"/>
        </w:rPr>
        <w:t>ХХ ғасырдың аса маңызды, орасан зор тарихи мағынасы бар уақиғасы – 1941-1945 жылдардағы Ұлы Отан соғысындағы Жеңістен бізді 70 жыл уақыт бөліп тұр.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  <w:t>Біз үшін, 9 мамыр  тарихта өзінің өмірін қиып, асқан қайғы-қасіретімен тарих барысын күрт өзгерткендерді мәңгілік қастерлі еске алу күні болып қалады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</w:rPr>
        <w:t xml:space="preserve">  </w:t>
        <w:tab/>
        <w:t>Вторая  мировая  война стала одной  из самых трагических страниц в истории человечества. В ней участвовали многие  государства мира. Но всё же, основную её тяжесть вынес советский народ.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Для нас  9 Мая  навечно будет в истории как день святой памяти о тех, кто ценою своей жизни и неимоверных страданий переломил  ход истории.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Каждый  юбилей  Великой  Победы – это юбилей  памяти и о тех, кто не вернулся  с войны, и о тех, кто, обожжённый  ею, ушёл из жизни позже, в мирное время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Победа в Великой  Отечественной  войне была  добыта  ценой неисчислимых жертв миллионов людей, оплачена жизнями наших отцов  и дедов. Стойкость и мужество, любовь к Родине помогли отстоять свободу в жесточайшей  войне. Воины - фронтовики проявляли  беспримерный героизм и несгибаемую волю к  победе. В те годы  не только  армия, но и  весь народ встал на защиту Отечества.</w:t>
      </w:r>
    </w:p>
    <w:p>
      <w:pPr>
        <w:pStyle w:val="Style16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Слово предоставляется заместителю акима района Алимжанову Кенешу Галибековичу</w:t>
      </w:r>
    </w:p>
    <w:p>
      <w:pPr>
        <w:pStyle w:val="Style16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 xml:space="preserve">Жүргізуші:  </w:t>
      </w:r>
      <w:r>
        <w:rPr>
          <w:sz w:val="28"/>
          <w:szCs w:val="28"/>
          <w:lang w:val="kk-KZ"/>
        </w:rPr>
        <w:t>Биыл біз Ұлы Отан соғысындағы дүниежүзілік тарихи болған Жеңістің 70 жылдығын атап өтеміз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лем мемлекеттері мен халықтары фашизм құлдығынан құтқарылды. Бұл Жеңіз бізге әкелерміз бен аталарымыздың теңдессіз батырлығы мен ержүректігі арқасында, миллиондаған адамдар өмірін құрбан етуі арқылы келді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Наше поколение, не знавшее  войны, всегда  будет благодарно ветеранам, ковавшим Победу в Великой  Отечественной  войне. С высоты  прошедших поколений мы  ещё глубже осознаём, какую огромную цену  за эту Победу заплатила   страна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 Мы склоняем головы перед памятью всех  ветеранов Великой  Отечественной  войны. Выражаем безграничную благодарность за их беспримерный  подвиг на фронтах,  за их доблестный мирный   труд, за  их бесконечную мудрость и неиссякаемую любовь к жизни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Ведущий:  </w:t>
      </w:r>
      <w:r>
        <w:rPr>
          <w:sz w:val="28"/>
          <w:szCs w:val="28"/>
          <w:lang w:val="kk-KZ"/>
        </w:rPr>
        <w:t xml:space="preserve">70-летию Великой Победы  районная газета к проекту «100 дней до Победы» планирует материалы на различные темы. О рубриках и темах к проекту расскажет </w:t>
      </w:r>
      <w:r>
        <w:rPr>
          <w:b/>
          <w:sz w:val="28"/>
          <w:szCs w:val="28"/>
          <w:u w:val="single"/>
          <w:lang w:val="kk-KZ"/>
        </w:rPr>
        <w:t xml:space="preserve">корреспондент районной газеты «Қарасу өңірі» </w:t>
      </w:r>
    </w:p>
    <w:p>
      <w:pPr>
        <w:pStyle w:val="Style16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Шарипова М.В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По–разному сейчас говорят и пишут о войне, но как бы ни старались некоторые умалить значимость Победы, это вряд ли уда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ться. Она как была в памяти народа Великой Отечественной, так ее и останется, потому что соткана из судеб, слез и страданий целого поколения. Великое бедствие породило великую духовную силу. Ту силу, что помогла не только выстоять в смертельной схватке с врагом, но и победить ег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рики подсчитали, что война длилась 1 418 дней или 3 года  10 месяцев и 18 дней. В годы тяжелых испытаний все республики в едином порыве поднялись на борьбу с врагом. Одна на всех беда сроднила людей, побудила высочайший патриотизм, героизм и стойкость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И сегодня благодарная память потомков победителей объединяет нас против войн и жестокости, за идеалы добра и человечества! Мужество, сила духа и самоотверженность наших солдат и полководцев стали примером беззаветного служения Отечеству, настоящей школой патриотизма на сотни лет. </w:t>
      </w:r>
    </w:p>
    <w:p>
      <w:pPr>
        <w:pStyle w:val="Style16"/>
        <w:jc w:val="both"/>
        <w:rPr>
          <w:lang w:val="kk-KZ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м вашему вниманию </w:t>
      </w:r>
      <w:r>
        <w:rPr>
          <w:sz w:val="28"/>
          <w:szCs w:val="28"/>
          <w:lang w:val="kk-KZ"/>
        </w:rPr>
        <w:t xml:space="preserve"> л</w:t>
      </w:r>
      <w:r>
        <w:rPr>
          <w:sz w:val="28"/>
          <w:szCs w:val="28"/>
        </w:rPr>
        <w:t>итературный видеообзор книг</w:t>
      </w:r>
      <w:r>
        <w:rPr>
          <w:sz w:val="28"/>
          <w:szCs w:val="28"/>
          <w:lang w:val="kk-KZ"/>
        </w:rPr>
        <w:t xml:space="preserve"> «Они приближали Победу»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вящен</w:t>
      </w:r>
      <w:r>
        <w:rPr>
          <w:sz w:val="28"/>
          <w:szCs w:val="28"/>
          <w:lang w:val="kk-KZ"/>
        </w:rPr>
        <w:t xml:space="preserve">ный </w:t>
      </w:r>
      <w:r>
        <w:rPr>
          <w:sz w:val="28"/>
          <w:szCs w:val="28"/>
        </w:rPr>
        <w:t>70-летию Великой Победы в  Великой Отечественной войне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lang w:val="kk-KZ"/>
        </w:rPr>
      </w:pPr>
      <w:r>
        <w:rPr>
          <w:b/>
        </w:rPr>
        <w:t>К слайду №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 xml:space="preserve">Историческая память учит нас беззаветно любить Родину, с уважением относиться к тем, кто покрыл себя неувядаемой славой, к известным и безымянным бойцам. В сердцах ветеранов и в памяти их потомков живы и будут жить герои Великой Отечественной. Мы не забудем тех, кто сложил голову на полях сражений, кто умер от  ран и контузий.    </w:t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ая книга «Литературного видеообзора » -  </w:t>
      </w:r>
      <w:r>
        <w:rPr>
          <w:b/>
          <w:sz w:val="28"/>
          <w:szCs w:val="28"/>
        </w:rPr>
        <w:t>«Бозда</w:t>
      </w:r>
      <w:r>
        <w:rPr>
          <w:b/>
          <w:sz w:val="28"/>
          <w:szCs w:val="28"/>
          <w:lang w:val="kk-KZ"/>
        </w:rPr>
        <w:t>қтар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. 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«Боздақтар</w:t>
      </w:r>
      <w:r>
        <w:rPr>
          <w:sz w:val="28"/>
          <w:szCs w:val="28"/>
          <w:lang w:val="kk-KZ"/>
        </w:rPr>
        <w:t xml:space="preserve">» - книга памяти о погибших воинах в Великой Отечественной войне 1941- 1945 г. г. посвящена 50- летию Великой победы. Во 2 – том вошли имена невернувшихся воинов в родное гнездо, отправленных на фронт из Алтынсаринского, Камышинского, Карасуского и Костанайского районов. Главный редактор Р.Н.  Нургалиев. – Алматы:гл.ред.. «Қазақ энциклопедия» 1995.  Книга издана на казахском и русском языках  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О воинах Карасуского района не вернувшихся с фронтов говорится на 365- 397 страницах книги. </w:t>
      </w:r>
      <w:r>
        <w:rPr>
          <w:b/>
          <w:sz w:val="28"/>
          <w:szCs w:val="28"/>
          <w:lang w:val="kk-KZ"/>
        </w:rPr>
        <w:t>3 265 карасусцев</w:t>
      </w:r>
      <w:r>
        <w:rPr>
          <w:sz w:val="28"/>
          <w:szCs w:val="28"/>
          <w:lang w:val="kk-KZ"/>
        </w:rPr>
        <w:t xml:space="preserve"> защищали Отечество от фашистских захватчиков. Тела </w:t>
      </w:r>
      <w:r>
        <w:rPr>
          <w:b/>
          <w:sz w:val="28"/>
          <w:szCs w:val="28"/>
          <w:lang w:val="kk-KZ"/>
        </w:rPr>
        <w:t>965 воинов</w:t>
      </w:r>
      <w:r>
        <w:rPr>
          <w:sz w:val="28"/>
          <w:szCs w:val="28"/>
          <w:lang w:val="kk-KZ"/>
        </w:rPr>
        <w:t xml:space="preserve"> остались на полях боя. Все они пали смертью храбрых, защищая Отечество на полях ожесточенных сражений. Наши воины участвовали в обороне Москвы, Ленинграда, Сталинграда,, в Курской битве, освобождали Украину, Белоруссию, Прибалтику, Молдавию, Польшу, Венгрию, героически сражались в Берлинской операции, штурмовали Рейхстаг.</w:t>
      </w:r>
      <w:r>
        <w:rPr>
          <w:sz w:val="28"/>
          <w:szCs w:val="28"/>
        </w:rPr>
        <w:t xml:space="preserve"> Светлая им память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  <w:tab w:val="center" w:pos="4677" w:leader="none"/>
        </w:tabs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Чтец:  Его зарыли в шар земной,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  <w:t xml:space="preserve">                              А был он лишь солдат,</w:t>
      </w:r>
    </w:p>
    <w:p>
      <w:pPr>
        <w:pStyle w:val="Style16"/>
        <w:jc w:val="both"/>
        <w:rPr/>
      </w:pPr>
      <w:r>
        <w:rPr>
          <w:i/>
          <w:sz w:val="28"/>
          <w:szCs w:val="28"/>
          <w:lang w:val="kk-KZ"/>
        </w:rPr>
        <w:tab/>
        <w:t xml:space="preserve">                               Всего, друзья, солдат простой,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  <w:t xml:space="preserve">                               Без званий и наград.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  <w:t xml:space="preserve">                               Ему, как мавзолей земля-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  <w:t xml:space="preserve">                               На миллион веков,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  <w:t xml:space="preserve">                               И млечные Пути пылят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Вокруг его боков.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  <w:t xml:space="preserve">                                На рыжих скатах тучи спят,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Метелицы метут,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  <w:t xml:space="preserve">                                Грома тяжелые гремят,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Ветра разбег берут.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  <w:t xml:space="preserve">                                Давным – давно окончен бой...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  <w:t xml:space="preserve">                                Руками всех друзей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Положен парень в шар земнной,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Как будто в мавзолей...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очтим же память погибших минутой молчания._______МЕТРОНОМ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 слайду № 2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: «Они прошли через войну».- Кустанай, ПО «Полиграфия», 1995 - 96 - </w:t>
      </w:r>
      <w:r>
        <w:rPr>
          <w:sz w:val="28"/>
          <w:szCs w:val="28"/>
          <w:lang w:val="kk-KZ"/>
        </w:rPr>
        <w:t>так названа книга, изданная при содействии Кустанайской областной администраци, Кустанайского областного совета ветеранов, Управлении культуры к 50 – летию Великой Победы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Книга адресована всем, кому бесконечно дорога костанайская земля, кто гордиться ее замечательными людьми, кто не хочет забывать славных страниц ее богатой истории, особенно тех скорбных, опаленных войной, в которых с чувством неугасаемой признательности рассказывается о наших земляках, воинах –кустанайцах и трудящихся области, которые до самого окончания Великой Отечетсвенной войны поддерживали нашу действующую армию и приближали победу: собирали средства на строительство самолетов и танков, изготавливали порох, выращивали хлеб, шили для воинов одежду, отправляли на фронт подарки. 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В главе «Они штурмовали Берлин» даны списки наших земляков – карасулян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Карасуский район:</w:t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9. Старунов Илья Ильич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240. Громовенко Степан Васильевич</w:t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1. Стаценко Николай Романович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 xml:space="preserve">242. Старовойтов Михаил Григорьевич  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  <w:t>30 Героев Советского Союза воспитала костанайская земля , среди них  уроженец поселка Алыкпаш Карасуского района Анищенко Александр Михайлович, минометчик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  <w:t>За проявленную в боях мужество, стойкость и воинскую доблесть 26 октября 1943 года Указом Президиума Верховного Совета СССР Александру Михайловичу Анищенко было присвоено звание Героя Советского Союз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К слайду № 3</w:t>
      </w:r>
    </w:p>
    <w:p>
      <w:pPr>
        <w:pStyle w:val="Normal"/>
        <w:tabs>
          <w:tab w:val="clear" w:pos="708"/>
          <w:tab w:val="left" w:pos="3300" w:leader="none"/>
        </w:tabs>
        <w:rPr>
          <w:lang w:val="kk-KZ"/>
        </w:rPr>
      </w:pPr>
      <w:r>
        <w:rPr>
          <w:b/>
          <w:lang w:val="kk-KZ"/>
        </w:rPr>
        <w:t xml:space="preserve"> 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 В 2000 году при содействии Акимата Костанайской области, Костанайского областного совета ветеранов, областного Управления культуры выпущена вторая книга </w:t>
      </w:r>
      <w:r>
        <w:rPr>
          <w:b/>
          <w:sz w:val="28"/>
          <w:szCs w:val="28"/>
          <w:lang w:val="kk-KZ"/>
        </w:rPr>
        <w:t>«Они прошли через войну»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 (55 –летию Великой Победы  - посвящается).- Костанай, ОАО «Костанайский печатный двор».-С 412   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  <w:t>У поэта фронтовика, участника двух войн – финской и Великой Отечественной, Алексея Ивановича Недогонова, есть прекрасные строки о героике войны и труда</w:t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>Из одного металла льют</w:t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>Медаль за бой,</w:t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Медаль за труд 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   И эта книга – сборник воспоминаний о Великой Отечественной войне, свидетельства тех, кто прошел через войну. Каждый своей строкой она обращена как к ныне живущим, так и к тем, кто будет жить после нас. Поколению ветеранов войны пришлось вынести на своих плечах восстановление разрушенного войной хозяйства, работать за себя и за того парня, который не вернулся. Все вынесли. К боевым наградам добавились трудовые. Трудились так, чтобы детям и внукам жилось лучше 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   Книга – воспинания о тех, кого уже с нами нет, рассказы о себе тех, кто еще жив, кто очень хочет, чтобы война не повторилась, чтобы наши дети и внуки были счастливы, чтобы они поняли, какой дорогой ценой  был завоеван мир на нашей многостардальной земле, доброй, всепрощающей, прекрасной земле.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В книгу вошли воспоминания ветерана войны Таната Аймакенова «Дни и ночи Сталинграда», в честь празднования 55-летия Победы от Карасуской ветеранской организации участвовал  в параде г. Астане Турсунов Жанабиль Шаяхметович  </w:t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К слайду № 4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  Перед вами третья книга воспоминаний  «Они прошли через войну»  (60 –летию Великой Победы  - посвящается).Книга 3.- Костанай, ОАО «Костанайский печатный двор». 2004. 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«Молчат страдания и раны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В нехитрых повестях дедов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Все мньше, меньше ветеранов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Тех грозных и лихих годов»- пишет наш талантливый земляк, поэт Петр Черныш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</w:t>
        <w:tab/>
        <w:t>Все меньше остается ветеранов... Это книга воспоминаний тех, кто прошел через войну, кто выжил в огне войны и сделал все, что мог, защищая свою Родину 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 Это и маленькие труженики у станков и на полях, которые вместе со взрослыми делали все для фронта, и наши милые женщины, взвалившие тогда на свои  хрупкие плечи чисто мужские заботы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Это те, кто видел смерть в лицо, кто был участником или свидетелем тех грозных военных событий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В третью книгу вошли и воспоминания наших земляков:  «Я прошел по той войне, и она прошла по мне» Таната Аймакенова ветерана войны, участника Станлинградской битвы, «Война породнила общим подвигом и общим горем» Туленова С. о тружениках тыла аула Булкулдак (колхоз имени Чапаева) Карасуского района, в воспоминаниях «Сердце крепче стали» Александр Филиппович Урюпин уроженец села Святогорка Карассуского района поветствует о своем фронтовом пути,    о Раисе Петровна Боровковой говорится  в статье «Живет среди нас ветеран», о своих подругах – труженицах тыла вспоминает и Слабунова И. В рассказе «Слово о прошлом»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              Книга сосотоит из пяти разделов: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Раздел 1. Ветераны вспоминают...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ab/>
        <w:t xml:space="preserve">                   Раздел 2. Слово о ветеранах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         Раздел 3. У войны  и женское лицо    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Раздел 4. Говорят дети, внуки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 xml:space="preserve">Раздел 5. Чтобы помнили.  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ab/>
        <w:t xml:space="preserve">          Раздел 6. Поэтические строки. О войне пишут в стихах. Пишут и уже признанные мастера пера, и обыкновенные, но неравнодушные к нашей истории, к нашей жизни начинающие поэты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   Пусть книги </w:t>
      </w:r>
      <w:r>
        <w:rPr>
          <w:b/>
          <w:sz w:val="28"/>
          <w:szCs w:val="28"/>
          <w:lang w:val="kk-KZ"/>
        </w:rPr>
        <w:t xml:space="preserve">«Они прошли через войну» 1,2,3, </w:t>
      </w:r>
      <w:r>
        <w:rPr>
          <w:sz w:val="28"/>
          <w:szCs w:val="28"/>
          <w:lang w:val="kk-KZ"/>
        </w:rPr>
        <w:t xml:space="preserve">книги- воспоминания, займут достойное место на книжных полках для тех, кому не безразлична судьба нашего народа, судьба нашей суверенной Родины – Республики Казахстан.  </w:t>
        <w:tab/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 xml:space="preserve">                            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</w:t>
      </w:r>
      <w:r>
        <w:rPr>
          <w:b/>
          <w:sz w:val="28"/>
          <w:szCs w:val="28"/>
          <w:lang w:val="kk-KZ"/>
        </w:rPr>
        <w:t>К слайду 5</w:t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</w:t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</w:t>
      </w:r>
      <w:r>
        <w:rPr>
          <w:b/>
          <w:sz w:val="28"/>
          <w:szCs w:val="28"/>
          <w:lang w:val="kk-KZ"/>
        </w:rPr>
        <w:t>ЧТЕЦ:</w:t>
      </w:r>
      <w:r>
        <w:rPr>
          <w:sz w:val="28"/>
          <w:szCs w:val="28"/>
          <w:lang w:val="kk-KZ"/>
        </w:rPr>
        <w:t xml:space="preserve">     Они не предъявляют счета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И взамен не требуют здоровья...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Каждый день уходит из них кто- то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С красною звездой у изголовья.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 xml:space="preserve">И болят натруженные раны, - 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Знать, не до конца испита чаша...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 xml:space="preserve">                      </w:t>
      </w:r>
      <w:r>
        <w:rPr>
          <w:b/>
          <w:sz w:val="28"/>
          <w:szCs w:val="28"/>
          <w:lang w:val="kk-KZ"/>
        </w:rPr>
        <w:t>Берегите, люди, ветеранов.</w:t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</w:t>
      </w:r>
      <w:r>
        <w:rPr>
          <w:b/>
          <w:sz w:val="28"/>
          <w:szCs w:val="28"/>
          <w:lang w:val="kk-KZ"/>
        </w:rPr>
        <w:t>Ветераны  - это совесть наша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    И в предверии празднования 65 – летия Победы в Великой Отечественной войне 1941-45гг. вышла  в свет книга  «Олар Жеңіспен оралды!Они вернулись с Победой!» Ескерткіш кітабы. – Костанай, 2009. – 281 с. 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нига памяти о тех, кто на фронтах войны 1941 – 1945гг. ковали победу над фашизмом и вернулись живыми к родным очагам, внесли весомый вклад в послевоенный подъем страны, в становление и развитие молодой, суверенной Республики Казахстан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Редеют ряды ветеранов. Уходят из жизни бывшие фронтовики, но не уходят бесследно. Они оставляют в назидание молодым память о себ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В книгу памяти «Они вернулись с Победой» вошли короткие биографии 977 ветеранов войны. Несмотря на слабое здоровье ветераны живут полнокровной жизнью, старются быть в курсе событий, всречаются с молодежью:  Это Карапыш Иван Федорович, Каратаев Яков Габдулинович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А в книге Қостанай облысы Ұлы Отан соғысы жылдарында: майдан және тыл бірлігі=Кустанайская область в годы Великой Отечественной войны: единство фронта и тыла [Мәтін, Текст] / ред. коллегия  Г. Г. Ахметчин [и др.]. – Костанай, Костанайский печатный двор, 2010. – 508 с. говорится о Герое Советского Союза уроженца с.Алыкпаш Карасуского района Анищенко Александре Михайловиче (С. 141, 142.) .  В главе 5. Война в памяти потомков перечислены памятники и обелиски погибшим в годы Великой Отечественной войны в селах Карасукого района. (С. 445,446.)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 </w:t>
        <w:tab/>
        <w:t xml:space="preserve">К 65-летию Великой Победы издана книга об участнике Великой Отечественной войны Жанбиле Шаяхметовиче Турсунове, о человеке, который внес свою лепту в свершении Победы. В книге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не посчастливилось остаться в живых [Текст] : фотокнига / ред. Н. Селиванова. – Алматы: Кайнар, 2010. – 208 с.: (на каз., рус., англ.яз.).  представлены документальные фото о масштабных событиях 1941-1945 гг., о тяготах и стойкости советских людей, сумевших в тяжелых условиях выстоять и победить.  Книга предназначена для массового читател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ab/>
        <w:t>А в 2011 году вышла в свет книга  Олар Жеңіспен оралды!=Они вернулись с Победой!  [Текст] : (посвящается 66-летию Победы в Великой Отечественной войне 1941-45 гг., 20-летию Независимости Республики Казахстан) : книга восемьнадцатая / ред. коллегия: Т.С. Жакупова [и др.]. – Костанай, 2011. – 632 с.   Эта книга составляет дополнительный 18-й том, сюда вошли биографии ветеранов по разным обстоятельствам не вошедшие в предыдущие тома. О наших земляках – карасулянах напечатано на 360—367 страницах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К 70-летию Победы Областным советом ветеранов подготовлена еще одна книга Қостанайлықтар – тыл ерлері. Жеке үлес=Кустанайцы – герои тыла. Личный вклад [Мәтін, Текст] / ред. коллегия  Г. Г. Ахметчин [и др.]. – Костанай, Костанайский печатный двор, 2012. – 854 с.  В разделе третьем - История в лицах глава первая посвящана нашему земляку Кажмукану Нугурбекову – батыру Великой Отечественной (С. 664-668.). А в главе третьей -  Воспоминания говорится о «Почетном гражданине Карасуского района» Тикенове Жанатае Момынгужиновиче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 Юному поколению нужно как можно больше знать о героях, о тех, кто погиб во имя Родины, о тех, кто трудился в тылу.  Ведь это они спасли нас, не позволив топтать вражескими сапогами свободу. Они завещали нам жизнь, завещали Отечество. Да будет память о них священна: страницы памяти народной в граните, бронзе, на пьедесталах, в книгах.  Но главная память – в СЕРДЦАХ!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     Мы, наследники героев, в неоплаченном долгу перед этими людьми, принесшими всем нам  под Знаменем Победы мир, счастье, радость жизни. Они завещали нам хранить завоеванное и беречь мир, как зеницу ока. Пусть памятью для нас остается та огненная черта, по одну сторону мы, по другую сторону – около тридцати миллионов погибших наших соотечественников, которые отдали свои жизни за ДЕНЬ ПОБЕДЫ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Книги,  предложенные в литературном видеобзоре «Они приближали Победу» имеются в фонде центарльной районной библиотеки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 xml:space="preserve">Ведущий: </w:t>
      </w:r>
      <w:r>
        <w:rPr>
          <w:sz w:val="28"/>
          <w:szCs w:val="28"/>
          <w:lang w:val="kk-KZ"/>
        </w:rPr>
        <w:t xml:space="preserve">Хочется крикнуть на весь земной шар: «БЕРЕГИТЕ  МИР!» ЖИВИТЕ МИРНО; И НЕ ДОПУСКАЙТЕ ГОРЬКИХ,  БЕЗВОЗВРАТНЫХ ПОТЕРЬ!    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Этот день ПОБЕДЫ порохом пропах,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Это праздник со слезами на глазах..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 xml:space="preserve">Пронзительные слова этой песни щемят сердце. 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Именно таким стал этот праздник для тех, кому суждено было участвовать  в страшных событиях 70-летней давности. И сегодня благодарная память потомков победителей объединяет нас против новых войн и жестокости, за идеалы добра и человечности! Мужество, сила духа и самоотверженность наших солдат и полководцев стали примером беззаветного служения Отечеству, настоящей школой патриотизма на сотни лет.  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kk-KZ"/>
        </w:rPr>
        <w:t xml:space="preserve">Ведущий: </w:t>
      </w:r>
      <w:r>
        <w:rPr>
          <w:sz w:val="28"/>
          <w:szCs w:val="28"/>
          <w:lang w:val="kk-KZ"/>
        </w:rPr>
        <w:t>Хочется верить, что человечество никогда не забудет подвиг героев, бившихся до последней капли крови, не щадя ни сил, ни жизни. И еще искренне хочется, чтобы мы вспоминали о наших ветеранах не только в преддверии праздников, а каждый день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елаем Вам крепкого здоровья, добра и радости. Мира и светлых дней Вам и вашим близким!</w:t>
      </w:r>
    </w:p>
    <w:p>
      <w:pPr>
        <w:pStyle w:val="Style16"/>
        <w:tabs>
          <w:tab w:val="clear" w:pos="708"/>
          <w:tab w:val="left" w:pos="115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Спасибо за внимание   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0:00Z</dcterms:created>
  <dc:creator>User</dc:creator>
  <dc:description/>
  <dc:language>en-US</dc:language>
  <cp:lastModifiedBy>Пользователь</cp:lastModifiedBy>
  <cp:lastPrinted>2015-01-28T17:15:00Z</cp:lastPrinted>
  <dcterms:modified xsi:type="dcterms:W3CDTF">2015-02-02T03:50:00Z</dcterms:modified>
  <cp:revision>2</cp:revision>
  <dc:subject/>
  <dc:title>Шаги Великой Победы</dc:title>
</cp:coreProperties>
</file>